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愛迪生幼兒園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快樂幼兒一天生活作息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幼幼</w:t>
      </w:r>
      <w:r>
        <w:rPr/>
        <w:t>班</w:t>
      </w:r>
      <w:r>
        <w:rPr/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9"/>
        <w:gridCol w:w="15"/>
        <w:gridCol w:w="1277"/>
        <w:gridCol w:w="1293"/>
        <w:gridCol w:w="1275"/>
        <w:gridCol w:w="17"/>
        <w:gridCol w:w="20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:15-08:3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光樂曲迎寶貝、師生談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30-09:0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補給早點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-09: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假日分享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區自由探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園性活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40-10:2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討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20-10:5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汗性大肌肉活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50-11:1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享與討論時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0-11:5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樂營養午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50-12:1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盥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技能指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潔牙及清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10-14:1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甜蜜午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10-14:3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整理被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教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30-15:0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遊戲時間團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統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0-15:2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味下午茶點時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20-16:0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事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驗分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~~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快樂放學回溫馨的家</w:t>
            </w:r>
          </w:p>
        </w:tc>
      </w:tr>
    </w:tbl>
    <w:p>
      <w:pPr>
        <w:pStyle w:val="Normal"/>
        <w:spacing w:lineRule="auto" w:line="360"/>
        <w:ind w:left="-145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作息表的安排為具彈性，除早點心、出汗性大肌肉活動及午餐、午休時間外其餘會隨各班級活動進行調整，例如學習區依主題的延伸做變化。</w:t>
      </w:r>
    </w:p>
    <w:p>
      <w:pPr>
        <w:pStyle w:val="Normal"/>
        <w:spacing w:lineRule="auto" w:line="360"/>
        <w:ind w:left="-424" w:hanging="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 xml:space="preserve">單元活動含個別、小組、團體、自由等不同型態，活動內容的統整領     </w:t>
      </w:r>
    </w:p>
    <w:p>
      <w:pPr>
        <w:pStyle w:val="Normal"/>
        <w:spacing w:lineRule="auto" w:line="360"/>
        <w:ind w:left="-424" w:hanging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域包含身體動作與健康、認知、語文、社會、情緒、美感等六大領域</w:t>
      </w:r>
    </w:p>
    <w:p>
      <w:pPr>
        <w:pStyle w:val="Normal"/>
        <w:spacing w:lineRule="auto" w:line="360"/>
        <w:ind w:left="-424" w:hanging="1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每週四下午進行母語教學活動，作息會依幼兒的需要做彈性調整。</w:t>
      </w:r>
    </w:p>
    <w:sectPr>
      <w:type w:val="nextPage"/>
      <w:pgSz w:w="11906" w:h="16838"/>
      <w:pgMar w:left="1800" w:right="1133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4:00Z</dcterms:created>
  <dc:creator>user</dc:creator>
  <dc:description/>
  <cp:keywords/>
  <dc:language>en-US</dc:language>
  <cp:lastModifiedBy>edison-1F-001</cp:lastModifiedBy>
  <cp:lastPrinted>2022-06-17T10:06:00Z</cp:lastPrinted>
  <dcterms:modified xsi:type="dcterms:W3CDTF">2025-07-08T07:18:00Z</dcterms:modified>
  <cp:revision>9</cp:revision>
  <dc:subject/>
  <dc:title/>
</cp:coreProperties>
</file>