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新北市愛迪生幼兒園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/>
        <w:t>快樂幼兒一天生活作息表</w:t>
      </w:r>
      <w:r>
        <w:rPr/>
        <w:t>(</w:t>
      </w:r>
      <w:r>
        <w:rPr/>
        <w:t>大、中、小班</w:t>
      </w:r>
      <w:r>
        <w:rPr/>
        <w:t>)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42"/>
        <w:gridCol w:w="1417"/>
        <w:gridCol w:w="1559"/>
        <w:gridCol w:w="1134"/>
        <w:gridCol w:w="425"/>
        <w:gridCol w:w="156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7:15-08:30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晨光樂曲迎寶貝、師生談心、生活經驗分享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:30-08:50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營養補給早點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:50-09: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假日分享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區自由探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園性活動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40-10:20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192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汗性大肌肉活動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20-11:40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961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元活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團體討論、分組活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40-12:10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224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歡樂營養午餐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:10-12:40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拾盥洗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自理訓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潔牙及清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:40-14:10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96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甜蜜午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音樂與有聲故事欣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:10-14:30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128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拾整理被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教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:30-15:10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遊戲時間團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統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:10-15:30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美味下午茶點時間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:30-16:00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故事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驗分享時間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:00~~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9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快樂放學回溫馨的家</w:t>
            </w:r>
          </w:p>
        </w:tc>
      </w:tr>
    </w:tbl>
    <w:p>
      <w:pPr>
        <w:pStyle w:val="Normal"/>
        <w:spacing w:lineRule="exact" w:line="500"/>
        <w:ind w:left="-849" w:hanging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本作息表的安排，除早點心、出汗性大肌肉活動及午餐、午休時間外其餘會隨各班級活動進行調整，例如學習區依主題的延伸做變化。</w:t>
      </w:r>
    </w:p>
    <w:p>
      <w:pPr>
        <w:pStyle w:val="Normal"/>
        <w:spacing w:lineRule="exact" w:line="500"/>
        <w:ind w:left="-849" w:hanging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單元活動含個別、小組、團體、自由等不同型態，活動內容的統整領</w:t>
      </w:r>
    </w:p>
    <w:p>
      <w:pPr>
        <w:pStyle w:val="Normal"/>
        <w:spacing w:lineRule="exact" w:line="500"/>
        <w:ind w:left="-849" w:hanging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域包含身體動作與健康、認知、語文、社會、情緒、美感等六大領域</w:t>
      </w:r>
    </w:p>
    <w:p>
      <w:pPr>
        <w:pStyle w:val="Normal"/>
        <w:spacing w:lineRule="exact" w:line="500"/>
        <w:ind w:left="-849" w:hanging="1"/>
        <w:rPr/>
      </w:pPr>
      <w:r>
        <w:rPr>
          <w:rFonts w:ascii="標楷體" w:hAnsi="標楷體" w:cs="標楷體" w:eastAsia="標楷體"/>
          <w:b/>
          <w:sz w:val="28"/>
          <w:szCs w:val="28"/>
        </w:rPr>
        <w:t>備註：每週四下午進行母語教學活動，作息會依幼兒需求做彈性調整。</w:t>
      </w:r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03:00Z</dcterms:created>
  <dc:creator>user</dc:creator>
  <dc:description/>
  <cp:keywords/>
  <dc:language>en-US</dc:language>
  <cp:lastModifiedBy>edison-1F-001</cp:lastModifiedBy>
  <cp:lastPrinted>2022-06-17T10:05:00Z</cp:lastPrinted>
  <dcterms:modified xsi:type="dcterms:W3CDTF">2025-07-08T07:17:00Z</dcterms:modified>
  <cp:revision>9</cp:revision>
  <dc:subject/>
  <dc:title/>
</cp:coreProperties>
</file>