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新北市愛迪生幼兒園學期行事曆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114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  第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一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</w:p>
    <w:tbl>
      <w:tblPr>
        <w:tblW w:w="113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6"/>
        <w:gridCol w:w="562"/>
        <w:gridCol w:w="562"/>
        <w:gridCol w:w="583"/>
        <w:gridCol w:w="1559"/>
        <w:gridCol w:w="2126"/>
        <w:gridCol w:w="1843"/>
      </w:tblGrid>
      <w:tr>
        <w:trPr>
          <w:trHeight w:val="3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 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 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保 育</w:t>
            </w:r>
          </w:p>
        </w:tc>
      </w:tr>
      <w:tr>
        <w:trPr>
          <w:trHeight w:val="240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01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3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八月份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預備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預備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預備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大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班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形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狀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32"/>
              </w:rPr>
              <w:t>王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32"/>
              </w:rPr>
              <w:t>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班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形狀點點名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圓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滾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滾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/2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課程發展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會議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學保保險投保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設施設備檢核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80" w:hanging="18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8/5 IEP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會議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期初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ind w:left="180" w:hanging="18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/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保會議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安全教育宣導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份慶生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父親節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環境消毒整理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衛生保健宣導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每兩週寢具清洗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班級定期清潔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視力身高、體重</w:t>
            </w:r>
          </w:p>
          <w:p>
            <w:pPr>
              <w:pStyle w:val="Normal"/>
              <w:spacing w:lineRule="atLeast" w:line="20"/>
              <w:ind w:left="24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測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期初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6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8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九月份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園務會議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公共意外</w:t>
            </w:r>
          </w:p>
          <w:p>
            <w:pPr>
              <w:pStyle w:val="Normal"/>
              <w:spacing w:lineRule="atLeast" w:line="2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責任險投保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幼童車逃生演練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教師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9/29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休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80" w:hanging="18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保會議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份慶生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戶外教學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視力保健教學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教師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敬師奉茶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環境消毒整理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幼兒聽力篩檢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潔牙宣導活動</w:t>
            </w:r>
          </w:p>
          <w:p>
            <w:pPr>
              <w:pStyle w:val="Normal"/>
              <w:spacing w:lineRule="atLeast" w:line="2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全園幼兒塗氟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每兩週寢具清洗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班級定期清潔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親師書面訪談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飲水機定期保養</w:t>
            </w:r>
          </w:p>
        </w:tc>
      </w:tr>
      <w:tr>
        <w:trPr>
          <w:trHeight w:val="23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6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8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十月份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十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園務會議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檢視校安通報網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/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秋節 休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/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雙十節 休        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2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光復節 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保會議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月份慶生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幼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萬聖節活動</w:t>
            </w:r>
          </w:p>
          <w:p>
            <w:pPr>
              <w:pStyle w:val="Normal"/>
              <w:spacing w:lineRule="atLeast" w:line="20"/>
              <w:ind w:left="240" w:firstLine="36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中秋節由來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雙十國慶日由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視力異常轉介追蹤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園區消毒整理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每兩週寢具清洗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班級定期清潔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健康篩檢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6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8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十一月份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十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十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十四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十五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園務會議</w:t>
            </w:r>
          </w:p>
          <w:p>
            <w:pPr>
              <w:pStyle w:val="Normal"/>
              <w:spacing w:lineRule="atLeast" w:line="20"/>
              <w:ind w:left="180" w:hanging="18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公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年度</w:t>
            </w:r>
          </w:p>
          <w:p>
            <w:pPr>
              <w:pStyle w:val="Normal"/>
              <w:spacing w:lineRule="atLeast" w:line="2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下期收退費標準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保會議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份慶生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生活教育宣導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親子運動會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園區消毒整理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衛生保健宣導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班級定期清潔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每兩週寢具清洗</w:t>
            </w:r>
          </w:p>
        </w:tc>
      </w:tr>
      <w:tr>
        <w:trPr>
          <w:trHeight w:val="212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6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8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十二月份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十六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十七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十八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十九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二十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</w:t>
            </w:r>
          </w:p>
          <w:p>
            <w:pPr>
              <w:pStyle w:val="Normal"/>
              <w:spacing w:lineRule="atLeast" w:line="2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</w:t>
            </w:r>
          </w:p>
          <w:p>
            <w:pPr>
              <w:pStyle w:val="Normal"/>
              <w:spacing w:lineRule="atLeast" w:line="2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</w:p>
          <w:p>
            <w:pPr>
              <w:pStyle w:val="Normal"/>
              <w:spacing w:lineRule="atLeast" w:line="2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開</w:t>
            </w:r>
          </w:p>
          <w:p>
            <w:pPr>
              <w:pStyle w:val="Normal"/>
              <w:spacing w:lineRule="atLeast" w:line="2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心</w:t>
            </w:r>
          </w:p>
          <w:p>
            <w:pPr>
              <w:pStyle w:val="Normal"/>
              <w:spacing w:lineRule="atLeast" w:line="2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上</w:t>
            </w:r>
          </w:p>
          <w:p>
            <w:pPr>
              <w:pStyle w:val="Normal"/>
              <w:spacing w:lineRule="atLeast" w:line="2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園務會議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自衛消防演練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5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行憲紀念日 休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保會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2/30 IEP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會議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期末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份慶生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冬至搓湯圓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園區消毒整理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防震逃生演習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班級定期清潔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每兩週寢具清洗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飲水機定期保養</w:t>
            </w:r>
          </w:p>
          <w:p>
            <w:pPr>
              <w:pStyle w:val="Normal"/>
              <w:spacing w:lineRule="atLeast" w:line="20"/>
              <w:ind w:left="180" w:hanging="18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清潔公司定期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消毒及滅蟲</w:t>
            </w:r>
          </w:p>
        </w:tc>
      </w:tr>
      <w:tr>
        <w:trPr>
          <w:trHeight w:val="2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6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8"/>
              <w:gridCol w:w="382"/>
              <w:gridCol w:w="383"/>
              <w:gridCol w:w="382"/>
              <w:gridCol w:w="383"/>
              <w:gridCol w:w="382"/>
              <w:gridCol w:w="383"/>
              <w:gridCol w:w="383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一月份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二十一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二十二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第二十三週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總複習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園務會議</w:t>
            </w:r>
          </w:p>
          <w:p>
            <w:pPr>
              <w:pStyle w:val="Normal"/>
              <w:spacing w:lineRule="atLeast" w:line="20"/>
              <w:ind w:left="180" w:hanging="18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下學期課程       發展會議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擬定下學期</w:t>
            </w:r>
          </w:p>
          <w:p>
            <w:pPr>
              <w:pStyle w:val="Normal"/>
              <w:spacing w:lineRule="atLeast" w:line="2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行事曆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第二學期抽籤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元旦 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保會議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發幼兒工作袋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半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擬定下學期課程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份慶生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幼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園區消毒整理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防災教育宣導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期末大掃除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每兩週寢具清洗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班級定期清潔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視力身高、體重</w:t>
            </w:r>
          </w:p>
          <w:p>
            <w:pPr>
              <w:pStyle w:val="Normal"/>
              <w:spacing w:lineRule="atLeast" w:line="20"/>
              <w:ind w:left="24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測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期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2:00Z</dcterms:created>
  <dc:creator>GUEST</dc:creator>
  <dc:description/>
  <cp:keywords/>
  <dc:language>en-US</dc:language>
  <cp:lastModifiedBy>edison-1F-001</cp:lastModifiedBy>
  <cp:lastPrinted>2022-06-28T20:52:00Z</cp:lastPrinted>
  <dcterms:modified xsi:type="dcterms:W3CDTF">2025-07-10T01:42:00Z</dcterms:modified>
  <cp:revision>62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