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新北市愛迪生幼兒園學期行事曆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  第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6"/>
        <w:gridCol w:w="562"/>
        <w:gridCol w:w="562"/>
        <w:gridCol w:w="583"/>
        <w:gridCol w:w="1559"/>
        <w:gridCol w:w="2126"/>
        <w:gridCol w:w="1843"/>
      </w:tblGrid>
      <w:tr>
        <w:trPr>
          <w:trHeight w:val="3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 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保 育</w:t>
            </w:r>
          </w:p>
        </w:tc>
      </w:tr>
      <w:tr>
        <w:trPr>
          <w:trHeight w:val="22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1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3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八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轉銜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預備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預備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大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我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們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 xml:space="preserve">這 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一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家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3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班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4"/>
              </w:rPr>
              <w:t>H</w:t>
            </w:r>
            <w:r>
              <w:rPr>
                <w:rFonts w:eastAsia="標楷體" w:cs="標楷體" w:ascii="標楷體" w:hAnsi="標楷體"/>
                <w:b/>
                <w:sz w:val="20"/>
                <w:szCs w:val="14"/>
              </w:rPr>
              <w:t>ome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weet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4"/>
              </w:rPr>
              <w:t>Home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愛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妳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愛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妳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會議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學保保險投保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設施設備檢核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保會議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安全教育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慶生會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父親節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環境消毒整理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衛生保健宣導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身高、體重測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每兩週寢具清洗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/>
              <w:t>＊班級定期清潔</w:t>
            </w:r>
          </w:p>
        </w:tc>
      </w:tr>
      <w:tr>
        <w:trPr>
          <w:trHeight w:val="24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九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公共意外責任險投保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幼童車逃生</w:t>
            </w:r>
          </w:p>
          <w:p>
            <w:pPr>
              <w:pStyle w:val="Normal"/>
              <w:spacing w:lineRule="atLeast" w:line="20"/>
              <w:ind w:left="24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保會議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外教學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保健教學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師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敬師奉茶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中秋節由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環境消毒整理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幼兒聽力篩檢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潔牙宣導活動</w:t>
            </w:r>
          </w:p>
          <w:p>
            <w:pPr>
              <w:pStyle w:val="Normal"/>
              <w:spacing w:lineRule="atLeast" w:line="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全園幼兒塗氟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每兩週寢具清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親師書面訪談</w:t>
            </w:r>
          </w:p>
        </w:tc>
      </w:tr>
      <w:tr>
        <w:trPr>
          <w:trHeight w:val="23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十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休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檢視校安通報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保會議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份慶生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聖節活動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國慶日的由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力異常轉介追蹤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園區消毒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健康篩檢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每兩週寢具清洗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飲水機定期保養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清潔公司定期消毒及滅蟲</w:t>
            </w:r>
          </w:p>
        </w:tc>
      </w:tr>
      <w:tr>
        <w:trPr>
          <w:trHeight w:val="22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十一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下期收退費標準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保會議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生活教育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衛生保健宣導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園區消毒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定期清潔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每兩週寢具清洗</w:t>
            </w:r>
          </w:p>
        </w:tc>
      </w:tr>
      <w:tr>
        <w:trPr>
          <w:trHeight w:val="21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十二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十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</w:t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</w:t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</w:t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自衛消防演練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＊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2/2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6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日教保會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90" w:hanging="190"/>
              <w:rPr/>
            </w:pP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＊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2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中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＊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2/1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4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聖誕節活動</w:t>
            </w:r>
          </w:p>
          <w:p>
            <w:pPr>
              <w:pStyle w:val="Normal"/>
              <w:spacing w:lineRule="atLeast" w:line="20"/>
              <w:ind w:left="190" w:hanging="190"/>
              <w:rPr/>
            </w:pP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＊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2/2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冬至搓湯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防震逃生演習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園區消毒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定期清潔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每兩週寢具清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二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第二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複習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過新年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學期課程發展會議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擬定下學期行事曆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休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第二學期抽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教保會議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發幼兒工作袋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21.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做發糕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樂會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擬定下學期課程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防災教育宣導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園區消毒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身高、體重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大掃除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每兩週寢具清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飲水機定期保養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5:00Z</dcterms:created>
  <dc:creator>GUEST</dc:creator>
  <dc:description/>
  <cp:keywords/>
  <dc:language>en-US</dc:language>
  <cp:lastModifiedBy>edison-1F-001</cp:lastModifiedBy>
  <cp:lastPrinted>2022-06-28T20:52:00Z</cp:lastPrinted>
  <dcterms:modified xsi:type="dcterms:W3CDTF">2024-07-12T04:20:00Z</dcterms:modified>
  <cp:revision>6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